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>PINEWOOD FIRE DISTRICT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4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Call to Order &amp; Pledge of Allegiance:</w:t>
      </w:r>
    </w:p>
    <w:p>
      <w:pPr>
        <w:pStyle w:val="Normal"/>
        <w:rPr/>
      </w:pPr>
      <w:r>
        <w:rPr/>
        <w:t xml:space="preserve">Meeting was called to order at 3:00 p.m. with roll c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oll Call:</w:t>
      </w:r>
    </w:p>
    <w:p>
      <w:pPr>
        <w:pStyle w:val="Normal"/>
        <w:rPr/>
      </w:pPr>
      <w:r>
        <w:rPr>
          <w:b/>
        </w:rPr>
        <w:t>Members Present:</w:t>
      </w:r>
    </w:p>
    <w:p>
      <w:pPr>
        <w:pStyle w:val="Normal"/>
        <w:rPr/>
      </w:pPr>
      <w:r>
        <w:rPr/>
        <w:t>Chairman, Richard Drinen      Clerk, Barbara Timberman</w:t>
        <w:tab/>
        <w:tab/>
        <w:t xml:space="preserve">    Member, Robert Rose </w:t>
      </w:r>
    </w:p>
    <w:p>
      <w:pPr>
        <w:pStyle w:val="Normal"/>
        <w:rPr/>
      </w:pPr>
      <w:r>
        <w:rPr/>
        <w:t>Member, Norma Whitaker</w:t>
        <w:tab/>
        <w:t xml:space="preserve"> Member, Barb LaBr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rum was establ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Present:</w:t>
      </w:r>
    </w:p>
    <w:p>
      <w:pPr>
        <w:pStyle w:val="Normal"/>
        <w:rPr/>
      </w:pPr>
      <w:r>
        <w:rPr/>
        <w:t xml:space="preserve">Fire Chief, Josh Tope </w:t>
        <w:tab/>
        <w:tab/>
        <w:t>Office Manager, Tammy Pugh</w:t>
      </w:r>
    </w:p>
    <w:p>
      <w:pPr>
        <w:pStyle w:val="Normal"/>
        <w:rPr/>
      </w:pPr>
      <w:r>
        <w:rPr/>
        <w:t>Dom Garcia</w:t>
        <w:tab/>
        <w:tab/>
        <w:tab/>
        <w:t>Kris Jordan</w:t>
        <w:tab/>
        <w:tab/>
        <w:tab/>
        <w:tab/>
        <w:t>Mac White</w:t>
      </w:r>
    </w:p>
    <w:p>
      <w:pPr>
        <w:pStyle w:val="Normal"/>
        <w:rPr/>
      </w:pPr>
      <w:r>
        <w:rPr/>
        <w:t>Chris Baird</w:t>
        <w:tab/>
        <w:tab/>
        <w:tab/>
        <w:t xml:space="preserve">Jason Mayn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ublic Present:</w:t>
        <w:tab/>
      </w:r>
    </w:p>
    <w:p>
      <w:pPr>
        <w:pStyle w:val="Normal"/>
        <w:rPr>
          <w:bCs/>
        </w:rPr>
      </w:pPr>
      <w:r>
        <w:rPr>
          <w:bCs/>
        </w:rPr>
        <w:t>Sue Drinen</w:t>
        <w:tab/>
        <w:tab/>
        <w:tab/>
        <w:t>Tim Donoghue (Willmeng)</w:t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dministrative Remarks</w:t>
      </w:r>
    </w:p>
    <w:p>
      <w:pPr>
        <w:pStyle w:val="Normal"/>
        <w:rPr>
          <w:bCs/>
        </w:rPr>
      </w:pPr>
      <w:r>
        <w:rPr>
          <w:bCs/>
        </w:rPr>
        <w:t>Chairman Drinen advised he had no administrative remar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PPROVAL OF MINUTES OF BOARD MEETING: February 18, 2025</w:t>
      </w:r>
    </w:p>
    <w:p>
      <w:pPr>
        <w:pStyle w:val="Normal"/>
        <w:rPr>
          <w:bCs/>
        </w:rPr>
      </w:pPr>
      <w:r>
        <w:rPr>
          <w:bCs/>
        </w:rPr>
        <w:t xml:space="preserve">Chairman Drinen asked the board members if they have any corrections to the board meeting minutes.  There were no corrections presented. Chairman Drinen asked for a motion to approve the minutes as presented.  Member LaBranche moved, and Member Whitaker seconded. Motion was passed unanimous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RRESPONDENCE</w:t>
      </w:r>
    </w:p>
    <w:p>
      <w:pPr>
        <w:pStyle w:val="Normal"/>
        <w:rPr>
          <w:bCs/>
        </w:rPr>
      </w:pPr>
      <w:r>
        <w:rPr>
          <w:bCs/>
        </w:rPr>
        <w:t>Office Manager Pugh advised there was no correspon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FINANCIAL REPORTS: Review and discussion of February expenditures as presented</w:t>
      </w:r>
    </w:p>
    <w:p>
      <w:pPr>
        <w:pStyle w:val="Normal"/>
        <w:rPr/>
      </w:pPr>
      <w:r>
        <w:rPr/>
        <w:t>Chief Tope said that we are 66.67% through the fiscal year and the expense categories are as follows: Total Revenue is at 75.4% with carry-over including the bond and 42.6% with carry-over without the bond, 1000 HR salaries and Overtime is at 58.41% and HR Benefits at 62.75%, 2000 Physical Resources is at 49.4%, 3000 Operational Expenses is at 67.27% and Capital Expenditures is at 12.77% leaving the total expenditures for the fiscal year at 30.0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OFFICE MANAGER’S REPORT: Financial and run log comparison exception reports</w:t>
      </w:r>
    </w:p>
    <w:p>
      <w:pPr>
        <w:pStyle w:val="Normal"/>
        <w:rPr/>
      </w:pPr>
      <w:r>
        <w:rPr/>
        <w:t>Office Manager Pugh advised that we received $16,670 in ambulance revenue, making our fiscal year to date $104,652, and outstanding we have $142,655. She continued with ambulance in collections receiving $1,054, making our fiscal year $1,582, with an outstanding amount of $113,749.  Lastly, she advised that state land revenue received $17,666, making that our fiscal year number. She had nothing to report on for Out of District Collections, Wildland Revenue or Vehicle Stabiliz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hief Tope reviewed the run log for February 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DISCUSSION AND APPROVAL: Fire Station GMP</w:t>
      </w:r>
    </w:p>
    <w:p>
      <w:pPr>
        <w:pStyle w:val="Normal"/>
        <w:rPr/>
      </w:pPr>
      <w:r>
        <w:rPr/>
        <w:t>Tim Donoghue, with Willmeng Construction, presented the final numbers for the rebuilding of the station.  He provided the board with a packet that showed the breakdown of each division.  The cost of the building has significantly increased since 2022 bringing the new total to $8.2 million dollars.  Tim requested the board for approval of the GMP and a letter of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hairman Drinen asked for a motion to approve the GMP as presented.  Clerk Timberman moved, and Member LaBranche seconded. Motion was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STATION UPDATE</w:t>
      </w:r>
    </w:p>
    <w:p>
      <w:pPr>
        <w:pStyle w:val="Normal"/>
        <w:numPr>
          <w:ilvl w:val="0"/>
          <w:numId w:val="2"/>
        </w:numPr>
        <w:rPr/>
      </w:pPr>
      <w:r>
        <w:rPr/>
        <w:t>Chief Tope advised the start date is April 14</w:t>
      </w:r>
    </w:p>
    <w:p>
      <w:pPr>
        <w:pStyle w:val="Normal"/>
        <w:numPr>
          <w:ilvl w:val="0"/>
          <w:numId w:val="2"/>
        </w:numPr>
        <w:rPr/>
      </w:pPr>
      <w:r>
        <w:rPr/>
        <w:t>Conex boxes have been ordered from Public Surplus</w:t>
      </w:r>
    </w:p>
    <w:p>
      <w:pPr>
        <w:pStyle w:val="Normal"/>
        <w:numPr>
          <w:ilvl w:val="0"/>
          <w:numId w:val="2"/>
        </w:numPr>
        <w:rPr/>
      </w:pPr>
      <w:r>
        <w:rPr/>
        <w:t>The board directed Chief Tope to explore the option of submitting for another bond in November’s election.  He will also be finalizing numbers for a lease/purchase that will assist with fund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CHIEF’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sponse exception repor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e have responded to multiple motor vehicle accident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pdate on legislative issu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hiefs and the board of supervisors met referencing Prop 310.  Coconino County was one of the counties that voted for the prop during the election.  They are looking into adding a sales tax for additional fund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perational repor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Firefighter/Medic Josh Rygiel has decided to sta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Firefighter/Medic Brooke McCray is still on leave; however, she will be returning at the beginning of Apri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ngineer testing will be next Friday on April 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pplications for the GFR close on April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41 is still having issu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Call to the Public </w:t>
      </w:r>
    </w:p>
    <w:p>
      <w:pPr>
        <w:pStyle w:val="Normal"/>
        <w:rPr/>
      </w:pPr>
      <w:r>
        <w:rPr/>
        <w:t>Happy 22 years to Chief Top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meeting was adjourned at 3:30 P.M.</w:t>
      </w:r>
    </w:p>
    <w:p>
      <w:pPr>
        <w:pStyle w:val="Normal"/>
        <w:rPr/>
      </w:pPr>
      <w:r>
        <w:rPr/>
        <w:t>Next Meeting: April 15, 2025 at 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  ____________________________________________________</w:t>
      </w:r>
    </w:p>
    <w:p>
      <w:pPr>
        <w:pStyle w:val="Normal"/>
        <w:rPr/>
      </w:pPr>
      <w:r>
        <w:rPr/>
        <w:tab/>
        <w:tab/>
        <w:t xml:space="preserve">       </w:t>
        <w:tab/>
        <w:tab/>
        <w:t xml:space="preserve">          (Clerk of the Board, Barbara Timberman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8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1:00Z</dcterms:created>
  <dc:creator>Jan Toth</dc:creator>
  <dc:description/>
  <cp:keywords/>
  <dc:language>en-US</dc:language>
  <cp:lastModifiedBy>Tammy Pugh</cp:lastModifiedBy>
  <cp:lastPrinted>2023-11-02T09:43:00Z</cp:lastPrinted>
  <dcterms:modified xsi:type="dcterms:W3CDTF">2025-03-26T18:17:00Z</dcterms:modified>
  <cp:revision>8</cp:revision>
  <dc:subject/>
  <dc:title>PINEWOOD FIRE DISTRUICT</dc:title>
</cp:coreProperties>
</file>