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>PINEWOOD FIRE DISTRICT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Call to Order &amp; Pledge of Allegiance:</w:t>
      </w:r>
    </w:p>
    <w:p>
      <w:pPr>
        <w:pStyle w:val="Normal"/>
        <w:rPr/>
      </w:pPr>
      <w:r>
        <w:rPr/>
        <w:t xml:space="preserve">Meeting was called to order at 3:00 p.m. with roll c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oll Call:</w:t>
      </w:r>
    </w:p>
    <w:p>
      <w:pPr>
        <w:pStyle w:val="Normal"/>
        <w:rPr/>
      </w:pPr>
      <w:r>
        <w:rPr>
          <w:b/>
        </w:rPr>
        <w:t>Members Present:</w:t>
      </w:r>
    </w:p>
    <w:p>
      <w:pPr>
        <w:pStyle w:val="Normal"/>
        <w:rPr/>
      </w:pPr>
      <w:r>
        <w:rPr/>
        <w:t>Chairman, Richard Drinen      Clerk, Barbara Timberman</w:t>
        <w:tab/>
        <w:tab/>
        <w:t xml:space="preserve">    Member, Robert Rose </w:t>
      </w:r>
    </w:p>
    <w:p>
      <w:pPr>
        <w:pStyle w:val="Normal"/>
        <w:rPr/>
      </w:pPr>
      <w:r>
        <w:rPr/>
        <w:t>Member, Norma Whitaker</w:t>
        <w:tab/>
        <w:t xml:space="preserve"> Member, Barb LaBran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rum was establ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Present:</w:t>
      </w:r>
    </w:p>
    <w:p>
      <w:pPr>
        <w:pStyle w:val="Normal"/>
        <w:rPr/>
      </w:pPr>
      <w:r>
        <w:rPr/>
        <w:t xml:space="preserve">Fire Chief, Josh Tope </w:t>
        <w:tab/>
        <w:tab/>
        <w:t xml:space="preserve">Office Manager, Tammy Pugh </w:t>
      </w:r>
    </w:p>
    <w:p>
      <w:pPr>
        <w:pStyle w:val="Normal"/>
        <w:rPr/>
      </w:pPr>
      <w:r>
        <w:rPr/>
        <w:t>Dom Garcia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ublic Present:</w:t>
        <w:tab/>
      </w:r>
    </w:p>
    <w:p>
      <w:pPr>
        <w:pStyle w:val="Normal"/>
        <w:rPr>
          <w:bCs/>
        </w:rPr>
      </w:pPr>
      <w:r>
        <w:rPr>
          <w:bCs/>
        </w:rPr>
        <w:t>Sue Drinen</w:t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dministrative Remarks</w:t>
      </w:r>
    </w:p>
    <w:p>
      <w:pPr>
        <w:pStyle w:val="Normal"/>
        <w:rPr/>
      </w:pPr>
      <w:r>
        <w:rPr/>
        <w:t>Chairman Drinen advised that he had no administrative remar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APPROVAL OF MINUTES OF BOARD MEETING: June 17, 2025</w:t>
      </w:r>
    </w:p>
    <w:p>
      <w:pPr>
        <w:pStyle w:val="Normal"/>
        <w:rPr>
          <w:bCs/>
        </w:rPr>
      </w:pPr>
      <w:r>
        <w:rPr>
          <w:bCs/>
        </w:rPr>
        <w:t xml:space="preserve">Chairman Drinen asked the board members if they have any corrections to the board meeting minutes.  There were no corrections presented. Chairman Drinen asked for a motion to approve the minutes as presented.  Member LaBranche moved, and Member Rose seconded. Motion was passed unanimousl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ye Votes: Chairman Drinen, Clerk Timberman, Member Rose, Member LaBranche, Member Whitak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CORRESPONDENCE</w:t>
      </w:r>
    </w:p>
    <w:p>
      <w:pPr>
        <w:pStyle w:val="Normal"/>
        <w:rPr>
          <w:bCs/>
        </w:rPr>
      </w:pPr>
      <w:r>
        <w:rPr>
          <w:bCs/>
        </w:rPr>
        <w:t>Office Manager Pugh advised there was no correspon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6.</w:t>
      </w:r>
      <w:r>
        <w:rPr>
          <w:b/>
          <w:bCs/>
          <w:u w:val="single"/>
        </w:rPr>
        <w:t xml:space="preserve"> FINANCIAL REPORTS: Review and discussion of June expenditures as presented</w:t>
      </w:r>
    </w:p>
    <w:p>
      <w:pPr>
        <w:pStyle w:val="Normal"/>
        <w:rPr/>
      </w:pPr>
      <w:r>
        <w:rPr/>
        <w:t>Chief Tope said that we are 100% through the fiscal year and the expense categories are as follows: Total Revenue is at 95.3% with carry-over including the bond and 43.74% with carry-over without the bond, 1000 HR salaries and Overtime is at 89.96% and HR Benefits at 93.55%, 2000 Physical Resources is at 77.76%, 3000 Operational Expenses is at 105.92% and Capital Expenditures is at 22.15% leaving the total expenditures for the fiscal year at 47.9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Tope stated the reason we are overbudget in the 3000 class is due to the moving expenses for the rebuild of th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OFFICE MANAGER’S REPORT: Financial and run log comparison exception reports</w:t>
      </w:r>
    </w:p>
    <w:p>
      <w:pPr>
        <w:pStyle w:val="Normal"/>
        <w:rPr/>
      </w:pPr>
      <w:r>
        <w:rPr/>
        <w:t>Office Manager Pugh advised that we received $23,706 in ambulance revenue, making our fiscal year $154,385, and outstanding we have $199,554. She continued with ambulance in collections receiving $342, making our fiscal year $3,280, with an outstanding amount of $113,749. She had nothing to report on for Out of District Collections, Wildland, State Land, or Vehicle Stabiliz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hief Tope reviewed the run log for June 20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VOTE AND DISCUSSION: Approval of FY 2025-2026 Adopted Budget</w:t>
      </w:r>
    </w:p>
    <w:p>
      <w:pPr>
        <w:pStyle w:val="Normal"/>
        <w:rPr/>
      </w:pPr>
      <w:r>
        <w:rPr/>
        <w:t>Chief Tope reviewed the upcoming budget for fiscal year 2025-2026.  He advised the Treasurer’s Office requires us to complete their budget form and it to be posted after approval.  The only changes that were made was the carryover amount was $170,000 more than what was previously stated at the last board meeting.  A portion of the money was added to the 1000 class for vacation/overtime, and the remainder was put into the 4000 class for the statio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hairman Drinen asked for a motion to approve the final budget as presented. Member Whitaker moved, and Clerk Timberman seconded. Motion was passed unanimously. </w:t>
      </w:r>
    </w:p>
    <w:p>
      <w:pPr>
        <w:pStyle w:val="Normal"/>
        <w:rPr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Cs/>
        </w:rPr>
        <w:t>Aye Votes: Chairman Drinen, Clerk Timberman, Member Rose, Member LaBranche, Member Whitak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VOTE AND DISCUSSION: Letter of Engagement with County Attorney’s Office</w:t>
      </w:r>
    </w:p>
    <w:p>
      <w:pPr>
        <w:pStyle w:val="Normal"/>
        <w:rPr/>
      </w:pPr>
      <w:r>
        <w:rPr/>
        <w:t>Chief Tope advised the board that this resolution is made yearly to continue our partnership with the Coconino County Attorney’s Office. Terms are the same as in previous years; however, there is a new attorney assigned to the district, Ammon B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Drinen asked for a motion approve Resolution 2025-03 as presented. Member LaBranche moved, and Member Rose seconded.  Motion was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ye Votes: Chairman Drinen, Clerk Timberman, Member Rose, Member LaBranche, Member Whitak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VOTE AND DISCUSSION: Approval of MOU July 1, 2025 – June 30, 2027</w:t>
      </w:r>
    </w:p>
    <w:p>
      <w:pPr>
        <w:pStyle w:val="Normal"/>
        <w:rPr>
          <w:bCs/>
        </w:rPr>
      </w:pPr>
      <w:r>
        <w:rPr>
          <w:bCs/>
        </w:rPr>
        <w:t xml:space="preserve">Chief Tope reviewed the MOU with the changes that were made.  First, the date range was updated to reflect July 1, 2025, through June 30, 2027. Section 3-1, the wages were updated to reflect a 5% increase.  Section 3-3, shows an updated version of the Bear Jaw wages.  Section 4-1, updated the agreement that the union and the district agree to maintain the current policy of providing 100% paid health insurance coverage.  Section 4-4 iv, is an updated explanation of employees calling out on a holiday.  Section 4-9, provides information regarding maternity and paternity leave.  Section 4-10, is an update to the Tier 1 employees who enter the DROP pla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hairman Drinen asked for a motion approve the MOU as presented. Member Whitaker moved, and Clerk Timberman seconded.  Motion was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ye Votes: Chairman Drinen, Clerk Timberman, Member Rose, Member LaBranche, Member Whitak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STATION UPDATE</w:t>
      </w:r>
    </w:p>
    <w:p>
      <w:pPr>
        <w:pStyle w:val="Normal"/>
        <w:numPr>
          <w:ilvl w:val="0"/>
          <w:numId w:val="3"/>
        </w:numPr>
        <w:rPr/>
      </w:pPr>
      <w:r>
        <w:rPr/>
        <w:t>Chief Tope stated that all the issues we had with permits and dirt, Willmeng had to extend the project by 5 weeks.  There is an amendment to our contract to reflect this extens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vator shaft had been dug out and they are starting to lay out rebar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ws are working on stormwater retention.  </w:t>
      </w:r>
    </w:p>
    <w:p>
      <w:pPr>
        <w:pStyle w:val="Normal"/>
        <w:numPr>
          <w:ilvl w:val="0"/>
          <w:numId w:val="3"/>
        </w:numPr>
        <w:rPr/>
      </w:pPr>
      <w:r>
        <w:rPr/>
        <w:t>There is a long lead time for the special pipe we need for the sewer l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 CHIEF’S REPO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esponse exception repor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ews responded to a motor vehicle accident where one of the vehicles hit the powerline at 475 E Pinewood Blvd, taking out the power for the entire park.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-truck caused multiple fires along I17 due to their brakes being on fir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pdate on legislative issu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FDA report was sent ou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hief Tope went to the AFDA/AFCA conference last we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perational repor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GFR academy just started and our firefighter, Tyler McCoy, is in attendance for the next 11 week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POA and community watch meetings were held last week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. Call to the Public </w:t>
      </w:r>
    </w:p>
    <w:p>
      <w:pPr>
        <w:pStyle w:val="Normal"/>
        <w:rPr/>
      </w:pPr>
      <w:r>
        <w:rPr/>
        <w:t>Captain Dom Garcia wanted to thank the Board and Chief Tope for all their hard work with the recent MOU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OA purchased a ramada, table and chairs for the temporary house.  A big thank you to the PPO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e meeting was adjourned at 3:26 P.M.</w:t>
      </w:r>
    </w:p>
    <w:p>
      <w:pPr>
        <w:pStyle w:val="Normal"/>
        <w:rPr/>
      </w:pPr>
      <w:r>
        <w:rPr/>
        <w:t>Next Meeting: August19, 2025 at 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  ____________________________________________________</w:t>
      </w:r>
    </w:p>
    <w:p>
      <w:pPr>
        <w:pStyle w:val="Normal"/>
        <w:rPr/>
      </w:pPr>
      <w:r>
        <w:rPr/>
        <w:tab/>
        <w:tab/>
        <w:t xml:space="preserve">       </w:t>
        <w:tab/>
        <w:tab/>
        <w:t xml:space="preserve">          (Clerk of the Board, Barbara Timberman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8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Narrow" w:hAnsi="Arial Narrow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Narrow" w:hAnsi="Arial Narrow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Narrow" w:hAnsi="Arial Narrow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 Narrow" w:hAnsi="Arial Narrow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12:00Z</dcterms:created>
  <dc:creator>Jan Toth</dc:creator>
  <dc:description/>
  <cp:keywords/>
  <dc:language>en-US</dc:language>
  <cp:lastModifiedBy>Tammy Pugh</cp:lastModifiedBy>
  <cp:lastPrinted>2023-11-02T09:43:00Z</cp:lastPrinted>
  <dcterms:modified xsi:type="dcterms:W3CDTF">2025-07-24T21:22:00Z</dcterms:modified>
  <cp:revision>15</cp:revision>
  <dc:subject/>
  <dc:title>PINEWOOD FIRE DISTRUICT</dc:title>
</cp:coreProperties>
</file>